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ORDER FOR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ORBIT HORIZONS, 94 Promenade, Irvine CA 92715, (714) 552-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035, 2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____________________________________  Phone (_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 State _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     Quantity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Maker  $59.95     ________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Scape  $39.95     ________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shipping           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S add $4.00 (USA Only)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add 7.75% sales tax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daptor                  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  ____                   5-1/4 "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____                   3-1/2 "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this program 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is paid invoice, the following will be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atest progra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llustrated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thematical Algorithm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gistered users will also receive technical support and upgra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s in "C" or FORTRAN available.  For informatio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